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7-01-2025-000518-8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345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 марта 2025 года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акционерного общества «Группа Страховых компаний «Югория» к Ибрагимову Артуру Салимгереевичу о возмещении ущерба в порядке суброгации, третье лицо, не заявляющее самостоятельных требований, *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акционерного общества «Группа Страховых компаний «Югория» к Ибрагимову Артуру Салимгереевичу о возмещении ущерба в порядке суброгации, третье лицо, не заявляющее самостоятельных требований, * удовлетворить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в пользу акционерного общества «Группа страховых компаний «Югория» (ИНН 8601023568) с Ибрагимова Артура Салимгереевича (паспорт *) в порядке суброгации ущерб, причиненный дорожно-транспортным происшествием 09.06.2023 г., в размере 30 000 рублей 00 копеек, а также судебные расходы по оплате государственной пошлины в размере 4 000 рублей 00 копеек, взыскав всего 34 000 (тридцать четыре тысячи) рублей 00 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подпись                                                                А.С. В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А.С. Ворошило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